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/>
      </w:pPr>
      <w:r>
        <w:rPr/>
        <w:object w:dxaOrig="375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2pt;height:169.55pt" filled="f" o:ole="">
            <v:imagedata r:id="rId3" o:title=""/>
          </v:shape>
          <o:OLEObject Type="Embed" ProgID="" ShapeID="ole_rId2" DrawAspect="Content" ObjectID="_745468531" r:id="rId2"/>
        </w:objec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jc w:val="left"/>
        <w:rPr/>
      </w:pPr>
      <w:r>
        <w:rPr/>
        <w:t xml:space="preserve">Iscritta al n. 429 del Registro generale delle organizzazioni di volontariato  Regione Puglia con a. d. n. 46 del 2/3/2001 Iscritta al n.80 dell’Elenco delle Organizz. di Volontariato di Protezione Civile Regione Puglia DD.n.19 del 12/11/0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985</wp:posOffset>
                </wp:positionH>
                <wp:positionV relativeFrom="paragraph">
                  <wp:posOffset>-2060575</wp:posOffset>
                </wp:positionV>
                <wp:extent cx="40322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OCIAZIONE VOLONTARI PROTEZIONE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Bernini,32                                  72027 SAN PIETRO VERNO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l. 338/6183442-33838535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87.1pt;mso-wrap-distance-left:9.05pt;mso-wrap-distance-right:9.05pt;mso-wrap-distance-top:0pt;mso-wrap-distance-bottom:0pt;margin-top:-162.25pt;mso-position-vertical-relative:text;margin-left:180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OCIAZIONE VOLONTARI PROTEZIONE CIVI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 Bernini,32                                  72027 SAN PIETRO VERNO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l. 338/6183442-338385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jc w:val="left"/>
        <w:rPr/>
      </w:pPr>
      <w:r>
        <w:rPr/>
        <w:t xml:space="preserve">Iscritta nell’Elenco Nazionale delle Organizzazioni di Volontariato del Dipartimento di Protezione Civile 11/02/03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ROGRAMMA ESERCITAZIONE DI PROTEZIONE CIVILE “VALESIO 2004”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0"/>
        </w:rPr>
      </w:pPr>
      <w:r>
        <w:rPr>
          <w:b/>
        </w:rPr>
        <w:t>VENERDI 21 MAGGIO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5.00 – Inizio allestimento camp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6.00 – Apertura ufficiale del camp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rivo delle prime organizzazioni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gistrazione delle stesse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ssegnazione Posto Ten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20.30 – Cena (mensa aperta sino alle 21.3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</w:rPr>
        <w:t>SABATO 22 MAGGIO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07.30 – Sveglia al Campo B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08.00 – Colazione sino alle ore 08.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09.00 – Inizio manifestazio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luto iniziale del Presidente “A.V.P.C. – S. Pietro V.co”, Sig. Giuri Litti Enzo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luto delle Autorità presen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e 09.30 – (SIMULAZIONE TERREMOT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ACUAZIONE S.M.S. “DON MINZONI” E RICERCA DISPERSI CON UNITA’ CINOF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MULAZIONE INCEND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MOSTRAZIONE PRATICA NEL CAMPO SANITARIO CON INTERVENTI SU INFORTUNA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ETTORI INTERESSATI:</w:t>
        <w:tab/>
        <w:t>SANITA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ANTINCEND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UNITA’ CINOF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UNITA’ P.C. SCALATO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LOGIS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2.30 – Fine simulaz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3.00 – Pranzo (mensa aperta sino alle ore 14.3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e 15.00 – – (SIMULAZIONE TERREMOTO-INCENDIO-INCIDENTE STRAD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ACUAZIONE PALAZZETTO DELLO SPORT (Via Ancona)E RICERCA DISPERSI CON UNITA’ CINOF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ETTORI INTERESSATI:</w:t>
        <w:tab/>
        <w:t>SANITA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ANTINCEND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UNITA’ CINOF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UNITA’ P.C. SCALATO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LOGIS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9.30 – Fine simulaz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20.30 – Cena (mensa aperta sino alle ore 22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e 23.30 – SIMULAZIONE SBARCO CLANDESTINI E RICERCA DISPERSI IN M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OCALITA: CAMPO DI MARE O TORRE S.GENNARO (Zona Presep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(SIMULAZIONE TERREMOT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ACUAZIONE S.M.S. “DON MINZONI” E RICERCA DISPERSI CON UNITA’ CINOF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MULAZIONE INCEND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MOSTRAZIONE PRATICA NEL CAMPO SANITARIO CON INTERVENTI SU INFORTUNA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ETTORI INTERESSATI:</w:t>
        <w:tab/>
        <w:t>UNITA’ SUB</w:t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>SANITA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ANTINCEND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UNITA’ P.C. SCALATO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LOGIS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</w:rPr>
        <w:t>DOMENICA 23 MAGGIO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07.30 – Sveglia al Campo B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08.00 – Colazione sino alle ore 08.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e 09.00 – SIMULAZIONE TROMBA D’ARIA ED ALLUV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DIMOSTRAZIONE DI SALVATAGGIO IN MARE E RECUPERO NAUFRAGH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OCALITA’: CAMPO DI MARE E TORRE SAN GENNA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ETTORI INTERESSATI:</w:t>
        <w:tab/>
        <w:t>SANITA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ANTINCEND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UNITA’ CINOF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UNITA’ P.C. SCALATO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LOGIS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1.30 – Fine simulazion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luto finale del Presidente “A.V.P.C. – S. Pietro V.co”, Sig. Giuri Litti Enz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luto delle Autorità presen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segna Attestati di Partecip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3.00 – Pranzo (mensa aperta sino alle ore 15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5.00 – Chiusura ufficiale del Campo Base con smontaggio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09:00Z</dcterms:created>
  <dc:creator>SANDRA CURSI                                        </dc:creator>
  <dc:description/>
  <dc:language>en-US</dc:language>
  <cp:lastModifiedBy> </cp:lastModifiedBy>
  <cp:lastPrinted>2004-02-16T20:26:00Z</cp:lastPrinted>
  <dcterms:modified xsi:type="dcterms:W3CDTF">2004-05-17T19:43:00Z</dcterms:modified>
  <cp:revision>7</cp:revision>
  <dc:subject/>
  <dc:title>VENERDI 07 MAGGIO 2004</dc:title>
</cp:coreProperties>
</file>