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                                                              </w:t>
      </w:r>
      <w:r>
        <w:rPr/>
        <w:t>Al Comune di San Pietro Vernotico (BR)</w:t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</w:t>
      </w:r>
      <w:r>
        <w:rPr>
          <w:u w:val="single"/>
        </w:rPr>
        <w:t>Ufficio di Segreteria Gener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sz w:val="22"/>
          <w:u w:val="single"/>
        </w:rPr>
      </w:pPr>
      <w:r>
        <w:rPr>
          <w:sz w:val="22"/>
        </w:rPr>
        <w:t xml:space="preserve">  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Oggetto:        ISTANZA PER LA NOMINA DI DIFENSORE CIVICO COMUNAL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l/la sottoscritto/a …………………………………………………………………………………………….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nato/a  a ………………………………………………………………………………………………………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l……………………….e residente a…………………………………………………………………………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lla via ……………………………………………………………………… n ………………………………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vendo preso visione dell’avviso pubblicato in data _______________  relativo all’oggetto,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i essere iscritto nell’elenco degli aspiranti all’incarico di Difensore Civico Comunale. A tal fine dichiara sotto personale responsabilità, ai sensi e per gli effetti degli artt. 46 e 47 del D.P.R. nr. 445/2000, quanto segue (barrare solo le caselle che interessano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i essere in possesso del diploma di laurea in (Giurisprudenza/Scienze Politiche/Economia e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Commercio/Altra laurea equipollente) (*) 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conseguita il………………….presso l’università di 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i avere ricoperto la carica di Sindaco/Assessore/Consigliere Comunale (*) per almeno un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quinquennio, e precisamente dal ……………al………………, presso il Comune d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…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Di avere ricoperto l’incarico di funzionario statale/regionale/degli enti locali (*), con qualifica no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inferiore a dirigente o equiparato, presso ………………………………………………………………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e di essere attualmente in quiescen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i non trovarsi in condizioni di ineleggibilità alla carica di  Consigliere Comunal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Di non ricoprire la carica di parlamentare, consigliere regionale, provinciale e comunale, membro 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di consorzi tra</w:t>
      </w:r>
      <w:r>
        <w:rPr/>
        <w:t xml:space="preserve"> </w:t>
      </w:r>
      <w:r>
        <w:rPr>
          <w:b/>
          <w:sz w:val="22"/>
        </w:rPr>
        <w:t xml:space="preserve">comuni/comunità montane, membro del comitato regionale di controllo, ministro di 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culto, membro</w:t>
      </w:r>
      <w:r>
        <w:rPr/>
        <w:t xml:space="preserve">  </w:t>
      </w:r>
      <w:r>
        <w:rPr>
          <w:b/>
          <w:sz w:val="22"/>
        </w:rPr>
        <w:t xml:space="preserve">di partito politico.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Di non essere dipendente del Comune di San Pietro Vernotico, né amministratore o dipendente di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persone giuridiche, enti, istituti ed aziende che abbiano rapporti contrattuali con il predetto </w:t>
      </w:r>
    </w:p>
    <w:p>
      <w:pPr>
        <w:pStyle w:val="Corpodeltesto2"/>
        <w:rPr/>
      </w:pPr>
      <w:r>
        <w:rPr/>
        <w:t xml:space="preserve">      </w:t>
      </w:r>
      <w:r>
        <w:rPr/>
        <w:t>Comune o che ricevano da esso a qualsiasi titolo sovvenzioni o contribut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 non fornire prestazioni di lavoro autonomo al Comune di San Pietro Vernotic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 non essere coniuge o ascendente, discendente, parente o affine fino al secondo grado di alcuno degli  amministratori, dei dipendenti o del  Segretario del Comune di San Pietro Vernotic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 non esercitare alcuna attività professionale o commerciale che costituisca oggetto di rapporti giuridici con l’Amministrazione Comunale di San Pietro Vernotic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 essere in possesso degli ulteriori titoli indicati nel curriculum personale che si allega, debitamente sottoscritto, alla presente istanz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l sottoscritto dichiara inoltre di essere consapevole delle sanzioni penali cui può andare incontro in caso di dichiarazione mendace ai sensi dell’art. 76 del D.P.R. 445/200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llega alla presente: copia fotostatica del seguente documento di identità in corso di validità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</w:t>
      </w:r>
      <w:r>
        <w:rPr>
          <w:b/>
          <w:sz w:val="22"/>
        </w:rPr>
        <w:t xml:space="preserve">, nonché il curriculum vitae.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</w:t>
      </w:r>
      <w:r>
        <w:rPr>
          <w:b/>
          <w:sz w:val="22"/>
        </w:rPr>
        <w:t>., 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  <w:r>
        <w:rPr>
          <w:b/>
          <w:sz w:val="22"/>
        </w:rPr>
        <w:t>(Luogo e dat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</w:t>
      </w:r>
      <w:r>
        <w:rPr>
          <w:b/>
          <w:sz w:val="22"/>
        </w:rPr>
        <w:t>(Firma del dichiarant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*) Depennare le voci che non interessan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00:00Z</dcterms:created>
  <dc:creator>installatore</dc:creator>
  <dc:description/>
  <cp:keywords/>
  <dc:language>en-US</dc:language>
  <cp:lastModifiedBy>sanpi246</cp:lastModifiedBy>
  <cp:lastPrinted>2002-01-15T09:22:00Z</cp:lastPrinted>
  <dcterms:modified xsi:type="dcterms:W3CDTF">2005-09-23T11:00:00Z</dcterms:modified>
  <cp:revision>2</cp:revision>
  <dc:subject/>
  <dc:title>Al Comune di San Pietro Vernotico (BR)</dc:title>
</cp:coreProperties>
</file>