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’Opera Ingenua”, di Giovanni BAR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 Li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Pietro Vernotico (BR) 23 settembre 2005-09-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3 settembre 2005 presso la Biblioteca Comunale “Ninetto Melli” di San Pietro Vernotico (Via San Antonio), verrà presentato il volume di Giovanni Barba “L’Opera Ingenu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rrà l’incontro l’Assessore alla Cultura Ugo Bl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6753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Terra d'Otranto custodisce uno dei più straordinari documenti medievali d'Europa: il mosaico di Otranto.</w:t>
        <w:br/>
        <w:t>Sotto l'arte del pavimento si iniziano a leggere in filigrana quali testi orientavano la sensibilità degli uomini nel XII seco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ntino di nascita, Giovanni Barba vive ed opera a Bologna. Stufo di sentir parlare del Salento come terra dal bel mare e dal raffinato barocco, ha scritto per illustrare le vicende storiche che fecero quell'estremo lembo d'Italia un'interessante frontiera culturale. Ha pubblicato nel 2002 "Alfio dell'Acaya" e nel 2005 "L'opera ingenua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25:00Z</dcterms:created>
  <dc:creator>sanpi246</dc:creator>
  <dc:description/>
  <cp:keywords/>
  <dc:language>en-US</dc:language>
  <cp:lastModifiedBy>sanpi246</cp:lastModifiedBy>
  <dcterms:modified xsi:type="dcterms:W3CDTF">2005-09-19T06:56:00Z</dcterms:modified>
  <cp:revision>1</cp:revision>
  <dc:subject/>
  <dc:title>“L’Opera Ingenua”, di Giovanni BARBA</dc:title>
</cp:coreProperties>
</file>