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object w:dxaOrig="5399" w:dyaOrig="7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28.15pt;width:57.6pt;height:8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005826" r:id="rId2"/>
        </w:object>
      </w:r>
      <w:r>
        <w:rPr/>
        <w:t xml:space="preserve">COMUNE DI SAN PIETRO VERNOTIC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.zza Falcone, 66  -  72027 San Pietro Vernotico (BR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el 0831/654741     Fax 0831/65376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Oggetto: </w:t>
      </w:r>
      <w:r>
        <w:rPr>
          <w:u w:val="single"/>
        </w:rPr>
        <w:t>Nomina del Collegio dei Revisori dei Conti per il triennio 2006/200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Premesso che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/>
        <w:t>Per il triennio 2006/2008, ai sensi dell’articolo 234 del D.Lgs. 267/2000 Il Consiglio Comunale di questo Ente elegge con voto limitato a due componenti, un collegio dei revisori composto da tre membri. I componenti del collegio dei revisori sono scel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uno tra gli iscritti al registro dei revisori contabili, il quale svolge le funzioni di presidente del colleg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uno tra gli iscritti nell’albo dei dottori commercialist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uno tra gli iscritti nell’albo dei ragionieri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/>
        <w:t>L’art. 236 del D.Lgs 267/2000 dispone che “valgono per i revisori le ipotesi di incompatibilità di cui al primo comma dell’art. 2399 del Codice Civile, intendendosi per amministratori i componenti dell’organo esecutivo dell’ente locale. L’incarico di revisione economico-finanziaria non può essere esercitato dai componenti degli organi dell’ente locale e da coloro che hanno ricoperto tale incarico nel biennio precedente alla nomina, dal segretario e dai dipendenti dell’ente locale presso cui deve essere nominato l’organo di revisione economico-finanziaria e dai dipendenti delle regioni, delle province, delle città metropolitane e delle comunità montane e delle unioni di comuni relativamente agli enti locali compresi nella circoscrizione territoriale di competenza. I componenti degli organi di revisione contabile non possono assumere incarichi o consulenze presso l’ente locale o presso organismi o istituzioni dipendenti o comunque sottoposti al controllo o vigilanza dello stesso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Tutto ciò premesso;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I N V I T 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Tutti coloro che, in possesso dei requisiti previsti dalla Legge, fossero interessati ad inviare un’istanza corredata dal proprio curriculum, entro e non oltre il 15/12/2005, al seguente indirizzo “</w:t>
      </w:r>
      <w:r>
        <w:rPr>
          <w:b/>
          <w:i/>
        </w:rPr>
        <w:t>COMUNE DI SAN PIETRO VERNOTICO – PIAZZA G. FALCONE N. 66 – 72027 SAN PIETRO VERNOTICO – BRINDISI</w:t>
      </w:r>
      <w:r>
        <w:rPr>
          <w:b/>
        </w:rPr>
        <w:t>”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 xml:space="preserve">I facsimile di domanda sono disponibili presso l’ufficio ragioneria di questo Comune e sul sito </w:t>
      </w:r>
      <w:hyperlink r:id="rId4">
        <w:r>
          <w:rPr>
            <w:rStyle w:val="InternetLink"/>
            <w:b/>
          </w:rPr>
          <w:t>www.spv.br.it</w:t>
        </w:r>
      </w:hyperlink>
      <w:r>
        <w:rPr>
          <w:b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Resta inteso, che le domande pervenute a seguito del presente invito non vincolano il Consiglio Comunale, che eleggerà i componenti del Collegio dei Revisori tra chiunque possieda i requisiti previsti dalla legg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San Pietro Vernotico, li 15/11/2005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538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L SINDACO</w:t>
      </w:r>
    </w:p>
    <w:p>
      <w:pPr>
        <w:pStyle w:val="Header"/>
        <w:tabs>
          <w:tab w:val="clear" w:pos="4819"/>
          <w:tab w:val="clear" w:pos="9638"/>
        </w:tabs>
        <w:ind w:left="5387" w:hanging="0"/>
        <w:jc w:val="both"/>
        <w:rPr>
          <w:b/>
          <w:b/>
        </w:rPr>
      </w:pPr>
      <w:r>
        <w:rPr>
          <w:b/>
        </w:rPr>
        <w:t>Dott. Giampietro Rollo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/>
        <w:t>AL SINDACO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/>
        <w:t>del Comune di San Pietro Vernotico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/>
        <w:t>Piazza Falcone, 66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/>
        <w:t>72027 – S. Pietro Vernotico (BR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Oggetto: Istanza per la nomina di revisore dei conti per il triennio 2006/2008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 il 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e residente a _____________________________alla Via ___________________________n.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Avendo preso visione dell’avviso pubblicato in data 13/11/2005 relativo all’oggetto,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l’elenco degli aspiranti all’incarico di Revisore dei Conti. A tal fine dichiara sotto personale responsabilità, ai sensi e per gli effetti dell’art. 2, comma 10 e 11 della Legge 191/98 e dell’articolo 6, comma 3 del D.P.R. n. 403/98, quanto segue (barrare solo le caselle che interessano)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registro dei revisori contabil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 dei dottori commercialis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 dei ragionier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ondizioni di incompatibilità di cui al primo comma dell’art. 2399 del codice civile, intendendosi per amministratori i componenti dell’organo esecutivo dell’Ente Local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componente degli organi del Comune e di non aver ricoperto tale incarico nel  biennio precedente alla nomin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egretario o dipendente del comune di San Pietro Vernotic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in corso incarichi o consulenze presso il comune di San Pietro Vernotico o presso organismi o istituzioni dipendenti o comunque sottoposti al controllo o vigilanza dello stess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assunto complessivamente più di otto incarichi di revisore, tra i quali non più di quattro in comuni con popolazione inferiore a 5.000 abitanti, non più di tre in comuni con popolazione compresa  tra i 5.000 ed i 99.999 abitanti e non più di uno in comuni con popolazione pari o superiore a 100.000 abitan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consapevole delle sanzioni penali cui può andare incontro in caso di dichiarazione mendace ai sensi dell’articolo 26 della Legge 4/01/1968 n. 15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luogo e data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firma del dichiarante)</w:t>
      </w:r>
    </w:p>
    <w:p>
      <w:pPr>
        <w:pStyle w:val="Header"/>
        <w:tabs>
          <w:tab w:val="clear" w:pos="4819"/>
          <w:tab w:val="clear" w:pos="9638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pv.b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4:00Z</dcterms:created>
  <dc:creator>Settore Ragioneria</dc:creator>
  <dc:description/>
  <cp:keywords/>
  <dc:language>en-US</dc:language>
  <cp:lastModifiedBy>sanpi246</cp:lastModifiedBy>
  <cp:lastPrinted>2005-11-15T11:26:00Z</cp:lastPrinted>
  <dcterms:modified xsi:type="dcterms:W3CDTF">2005-11-24T10:58:00Z</dcterms:modified>
  <cp:revision>3</cp:revision>
  <dc:subject/>
  <dc:title>COMUNE DI SAN PIETRO VERNOTICO</dc:title>
</cp:coreProperties>
</file>