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AH, PER NON DIMENTICARE…</w:t>
      </w:r>
    </w:p>
    <w:p>
      <w:pPr>
        <w:pStyle w:val="Normal"/>
        <w:rPr/>
      </w:pPr>
      <w:r>
        <w:rPr/>
      </w:r>
    </w:p>
    <w:p>
      <w:pPr>
        <w:pStyle w:val="Normal"/>
        <w:jc w:val="both"/>
        <w:rPr/>
      </w:pPr>
      <w:r>
        <w:rPr/>
        <w:t xml:space="preserve">In occasione delle commemorazioni per il “Giorno della Memoria”, sabato 27 gennaio, il Comune di San Pietro Vernotico promuove un incontro con l’autore del libro “Una stella fra i trulli”  prof. Francesco Terzulli ed una mostra fotografica “I viali della Memoria”  dell’artista salentino Carmelo Grassi. </w:t>
      </w:r>
    </w:p>
    <w:p>
      <w:pPr>
        <w:pStyle w:val="Normal"/>
        <w:jc w:val="both"/>
        <w:rPr/>
      </w:pPr>
      <w:r>
        <w:rPr/>
        <w:t>Francesco Terzulli, già docente di materie letterarie nella scuola media e nei licei, conduce ricerche su forme di internamento e detenzione in Puglia, durante e dopo la seconda guerra mondiale. Componente dell’Istituto Pugliese dell’antifascismo e dell’Italia contemporanea, ha collaborato con l’IRRE (Istituto Regionale di Ricerche Educative) , coopera con diverse riviste ed associazioni di ricerca in Italia e Germania e con studiosi della storia del movimento di liberazione.</w:t>
      </w:r>
    </w:p>
    <w:p>
      <w:pPr>
        <w:pStyle w:val="Normal"/>
        <w:jc w:val="both"/>
        <w:rPr/>
      </w:pPr>
      <w:r>
        <w:rPr/>
        <w:t>Il testo “Una stella fra i trulli”, vincitore di diversi riconoscimenti, è il risultato di un indagine storica molto dettagliata e relativa alle vicende che si svolgono in Puglia, con protagonisti ebrei e non, tra il 1936 ed il 1949 ovvero durante il periodo delle Leggi Razziali.</w:t>
      </w:r>
    </w:p>
    <w:p>
      <w:pPr>
        <w:pStyle w:val="Normal"/>
        <w:jc w:val="both"/>
        <w:rPr>
          <w:i/>
          <w:i/>
        </w:rPr>
      </w:pPr>
      <w:r>
        <w:rPr/>
        <w:t xml:space="preserve">Il suo lavoro si rivolge, in primo luogo, ai ragazzi della scuola perché </w:t>
      </w:r>
      <w:r>
        <w:rPr>
          <w:i/>
        </w:rPr>
        <w:t>“….è proprio nella scuola che si può coltivare il vero vaccino contro ogni forma di pregiudizio ed intolleranza dato dalla conoscenza e dal rispetto dell’altro da sé.”</w:t>
      </w:r>
    </w:p>
    <w:p>
      <w:pPr>
        <w:pStyle w:val="Normal"/>
        <w:jc w:val="both"/>
        <w:rPr/>
      </w:pPr>
      <w:r>
        <w:rPr/>
        <w:t>Carmelo Grassi, diplomatosi in scenografia presso l’Accademia di Belle Arti di Lecce, nel 2003 vince una borsa di studio presso l’Accademia di Belle Arti di Cracovia. Aushwitz dista solo  venti km da Cracovia,visitarlo è un obbligo morale. Carmelo Grassi realizza nel campo di concentramento tristemente noto il cortometraggio “E’ storia tutto quello che gli uomini non possono dimenticare” e la  raccolta fotografica “I viali della memoria”, che nel 2004 registra a Brindisi più di mille presenze.</w:t>
      </w:r>
    </w:p>
    <w:p>
      <w:pPr>
        <w:pStyle w:val="Normal"/>
        <w:jc w:val="both"/>
        <w:rPr/>
      </w:pPr>
      <w:r>
        <w:rPr/>
        <w:t>I due studiosi incontreranno sabato 27 gennaio alle ore 9.00, presso la Biblioteca Comunale  di San Pietro, una rappresentanza degli studenti della scuola media statale Don G. Minzioni, nonché tutti coloro che vorranno assistere all’incontro. Spirito di questa iniziativa è quello di proporre diverse chiavi di lettura suggerite da personalità del nostro territorio, ognuno con il proprio linguaggio.</w:t>
      </w:r>
    </w:p>
    <w:p>
      <w:pPr>
        <w:pStyle w:val="Normal"/>
        <w:jc w:val="both"/>
        <w:rPr/>
      </w:pPr>
      <w:r>
        <w:rPr/>
        <w:t>La narrazione, di Francesco Terzulli, di uno spaccato di vita pugliese durante la seconda guerra mondiale, che ci svela realtà molto vicine a noi ma spesso messe in secondo piano da eventi drammatici di portata mondiale ed uno sguardo molto intimo e personale attraverso gli occhi di Carmelo Grassi, sul campo di concentramento dove invece la dimensione temporale sembra essere venuta meno consegnando, a noi e alla storia, il fantasma di Auschwitz ed il silenzio assordante dei suoi “Viali” appunto.</w:t>
      </w:r>
    </w:p>
    <w:p>
      <w:pPr>
        <w:pStyle w:val="Normal"/>
        <w:jc w:val="both"/>
        <w:rPr/>
      </w:pPr>
      <w:r>
        <w:rPr/>
        <w:t>La mostra fotografica, raccolta in un libro, sarà distribuita nelle nostre scuole e sarà comunque a disposizione di tutti i visitatori dal 27 gennaio al 03 marzo 2007 negli orari di apertura della biblioteca Comunale.</w:t>
      </w:r>
    </w:p>
    <w:p>
      <w:pPr>
        <w:pStyle w:val="Normal"/>
        <w:jc w:val="both"/>
        <w:rPr/>
      </w:pPr>
      <w:r>
        <w:rPr/>
        <w:t xml:space="preserve">                              </w:t>
      </w:r>
      <w:r>
        <w:rPr/>
        <w:tab/>
        <w:tab/>
        <w:tab/>
        <w:tab/>
        <w:tab/>
        <w:tab/>
        <w:tab/>
        <w:tab/>
        <w:t>Assessore P.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16:00Z</dcterms:created>
  <dc:creator>.</dc:creator>
  <dc:description/>
  <cp:keywords/>
  <dc:language>en-US</dc:language>
  <cp:lastModifiedBy>sanpi246</cp:lastModifiedBy>
  <dcterms:modified xsi:type="dcterms:W3CDTF">2007-01-22T08:05:00Z</dcterms:modified>
  <cp:revision>3</cp:revision>
  <dc:subject/>
  <dc:title>SHOAH, PER NON DIMENTICARE…</dc:title>
</cp:coreProperties>
</file>