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mune di San Pietro Vernotico (Br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iblioteca comunale “G. Melli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Corso di forma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vorare in biblioteca: gestione, catalogazione, valorizzazione e frui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aso del Fondo Melli</w:t>
      </w:r>
    </w:p>
    <w:p>
      <w:pPr>
        <w:pStyle w:val="Normal"/>
        <w:snapToGrid w:val="false"/>
        <w:spacing w:lineRule="exact" w:line="24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DELLE LE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e lezioni si svolgeranno con incontri della durata di 5 ore, tra formazione in aula, esercitazioni pratiche e lezioni su campo in bibliote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vvio delle lezioni: MARTEDÌ 14 giugno 2011, Sala consiliare del Comune, ore 15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3853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9pt;margin-top:10.8pt;width:192pt;height:25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0845518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partire da mercoledì 15 giugno 2011 le lezioni si terranno presso i locali della Biblioteca Comunale “G. Melli”, via S. Antoni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basedOn w:val="Carpredefinitoparagrafo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2:00Z</dcterms:created>
  <dc:creator>Utente Windows</dc:creator>
  <dc:description/>
  <cp:keywords/>
  <dc:language>en-US</dc:language>
  <cp:lastModifiedBy>Comune San Pietro Vernotico</cp:lastModifiedBy>
  <dcterms:modified xsi:type="dcterms:W3CDTF">2011-06-08T11:22:00Z</dcterms:modified>
  <cp:revision>2</cp:revision>
  <dc:subject/>
  <dc:title>Comune di San Pietro Vernotico (Br)</dc:title>
</cp:coreProperties>
</file>