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754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OMUNE DI SAN PIETRO VERNOTICO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rovincia di Brindisi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Antiqua" w:hAnsi="BookAntiqua" w:cs="BookAntiqua"/>
          <w:b/>
          <w:b/>
          <w:bCs/>
          <w:sz w:val="24"/>
          <w:szCs w:val="24"/>
        </w:rPr>
      </w:pPr>
      <w:r>
        <w:rPr>
          <w:rFonts w:cs="BookAntiqua" w:ascii="BookAntiqua" w:hAnsi="Book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AVVISO  PER L’ATTUAZIONE PROGET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“ NONNO VIGILE”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RVIZIO CIVICO VOLONTARIO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Antiqua" w:hAnsi="BookAntiqua" w:cs="BookAntiqua"/>
          <w:b/>
          <w:b/>
          <w:bCs/>
          <w:sz w:val="20"/>
          <w:szCs w:val="20"/>
        </w:rPr>
      </w:pPr>
      <w:r>
        <w:rPr>
          <w:rFonts w:cs="BookAntiqua" w:ascii="BookAntiqua" w:hAnsi="Book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nistrazione Comunale intende dare attuazione anche per l’anno scolastico in corso al progetto </w:t>
      </w:r>
      <w:r>
        <w:rPr>
          <w:rFonts w:cs="Times New Roman" w:ascii="Times New Roman" w:hAnsi="Times New Roman"/>
          <w:b/>
          <w:sz w:val="24"/>
          <w:szCs w:val="24"/>
        </w:rPr>
        <w:t xml:space="preserve">“Nonno Vigile”, </w:t>
      </w:r>
      <w:r>
        <w:rPr>
          <w:rFonts w:cs="Times New Roman" w:ascii="Times New Roman" w:hAnsi="Times New Roman"/>
          <w:sz w:val="24"/>
          <w:szCs w:val="24"/>
        </w:rPr>
        <w:t xml:space="preserve">approvato con delibera </w:t>
      </w:r>
      <w:r>
        <w:rPr>
          <w:rFonts w:cs="Times New Roman" w:ascii="Times New Roman" w:hAnsi="Times New Roman"/>
          <w:b/>
          <w:sz w:val="24"/>
          <w:szCs w:val="24"/>
        </w:rPr>
        <w:t>Giunta Comunale n. 161 del 24.09.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l prog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 l’istituzione della figura del “Nonno Vigile”, quale sostegno e supporto al servizio di Polizia Locale nell’espletamento dell’attività di vigilanza e controllo in prossimità delle scuole materne, elementari e medie del Comune durante gli orari di entrata e di uscita degli alunni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del “Nonno Vigile” ha natura di servizio civico volontario, riservato ai cittadini in possesso dei seguenti requisiti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i nel Comune di San Pietro Vernotico (Br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un’età non superiore ai 70 ann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pension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idoneità psico-fisica specifica (in relazione ai compiti da svolgere) dimostrata mediante certificato del proprio medico cura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subito condanne e non avere carichi penali pend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qualora il numero dei volontari risultasse superiore al fabbisogno indicato in progetto, costituirà requisito preferenziale l’aver svolto attività lavorativa nelle forze dell’ordine e militari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i cittadini in possesso dei requisiti prescritti potranno manifestare il proprio interesse al progetto utilizzando gli appositi moduli di adesione disponibili presso gli Uffici del Comando di Polizia Locale e presso gli uffici della sede comunale di Piazza Falcone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dulo di adesione al progetto debitamente compilato dovrà pervenire al protocollo generale del Comune, direttamente a mano o a mezzo servizio postale entro il </w:t>
      </w:r>
      <w:r>
        <w:rPr>
          <w:rFonts w:cs="Times New Roman" w:ascii="Times New Roman" w:hAnsi="Times New Roman"/>
          <w:b/>
          <w:sz w:val="24"/>
          <w:szCs w:val="24"/>
        </w:rPr>
        <w:t>31/10/2012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Pietro Vernotico, 10.10.2012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Il Responsabile della Polizia Local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Dr. Pietro GODUTO</w:t>
      </w:r>
      <w:r>
        <w:br w:type="page"/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62" w:hanging="306"/>
        <w:rPr/>
      </w:pPr>
      <w:r>
        <w:rPr>
          <w:rFonts w:cs="Times New Roman" w:ascii="Times New Roman" w:hAnsi="Times New Roman"/>
          <w:b/>
        </w:rPr>
        <w:t xml:space="preserve">Al Sig. Comandante </w:t>
      </w:r>
    </w:p>
    <w:p>
      <w:pPr>
        <w:pStyle w:val="Normal"/>
        <w:ind w:left="4962" w:hanging="306"/>
        <w:rPr/>
      </w:pPr>
      <w:r>
        <w:rPr>
          <w:rFonts w:cs="Times New Roman" w:ascii="Times New Roman" w:hAnsi="Times New Roman"/>
          <w:b/>
        </w:rPr>
        <w:t xml:space="preserve">della Polizia  Locale </w:t>
      </w:r>
    </w:p>
    <w:p>
      <w:pPr>
        <w:pStyle w:val="Normal"/>
        <w:ind w:left="4678" w:firstLine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une di SAN PIETRO VERNO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 xml:space="preserve">OGGETTO: manifestazione di interesse al progetto “nonno Vigile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  il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San Pietro Vernotico in via ________________________________________N.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. __________________________  cell. n.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.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propria disponibilità a partecipare al progetto per lo svolgimento del servizio civico volontario di “Nonno Vigile”, approvato dalla Giunta Comunale con delibera n. 161/201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ensio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idoneità psico-fisica specifica (in relazione ai compiti da svolgere), dimostrata da certificato del proprio medico curante, allegato alla pres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condanne e non avere carichi penali pendent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lle modalità di svolgimento del proget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trattandosi di progetto civico volontario non è previsto alcun compens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niformarsi, se incaricato, alle direttive e di osservare le istruzioni che verranno forniti dal funzionario responsabile del progetto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attività lavorativa nelle forze dell’ordine e militar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ietro Vernotic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120"/>
        <w:ind w:left="306" w:hanging="306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 xml:space="preserve">     …………………………………………..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06" w:hanging="30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3:00Z</dcterms:created>
  <dc:creator>cuomoc</dc:creator>
  <dc:description/>
  <cp:keywords/>
  <dc:language>en-US</dc:language>
  <cp:lastModifiedBy>cuomoc</cp:lastModifiedBy>
  <cp:lastPrinted>2012-10-08T18:12:00Z</cp:lastPrinted>
  <dcterms:modified xsi:type="dcterms:W3CDTF">2012-10-12T07:13:00Z</dcterms:modified>
  <cp:revision>2</cp:revision>
  <dc:subject/>
  <dc:title/>
</cp:coreProperties>
</file>