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0" w:hanging="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2"/>
        <w:ind w:left="396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l SINDACO del 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COMUNE DI SAN PIETRO VERNOTICO (BR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“SELEZIONE PUBBLICA AI FINI DELLA COSTITUZIONE DI UN ELENCO DA UTILIZZARE PER L’ASSEGNAZIONE DI  40 BORSE LAVORO VOLTE ALL’INCLUSIONE SOCIALE E LAVORATIVA DI SOGGETTI IN CONDIZIONI DI DISAGIO ECONOMICO E SOCIALE”. Anno 2014/2015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, con recapito telefonico 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i partecipare alla selezione di cui all’oggetto nella categoria dei soggetti di seguito indicata (crociare una sola voce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8"/>
        </w:numPr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per cittadini adulti con almeno un figlio minore (genitori singoli in famiglie monogenitoriali);</w:t>
      </w:r>
    </w:p>
    <w:p>
      <w:pPr>
        <w:pStyle w:val="Paragrafoelenco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per cittadini adulti di età non superiore a cinquant’anni appartenenti a nuclei familiari con la presenza di almeno n. 2 figli minori;</w:t>
      </w:r>
    </w:p>
    <w:p>
      <w:pPr>
        <w:pStyle w:val="Paragrafoelenco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per cittadini adulti di età compresa tra diciotto e sessantaquattro anni appartenenti a nuclei familiari in cui nessuno dei componenti risulti occupato;</w:t>
      </w:r>
    </w:p>
    <w:p>
      <w:pPr>
        <w:pStyle w:val="Paragrafoelenco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per cittadini adulti di età compresa tra cinquanta e sessant’anni che vivono da soli ;</w:t>
      </w:r>
    </w:p>
    <w:p>
      <w:pPr>
        <w:pStyle w:val="Paragrafoelenco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per cittadini adulti appartenenti a nuclei familiari in cui uno dei coniugi sia detenuto o in favore di soggetti sottoposti a misure alternative alla detenzione;</w:t>
      </w:r>
    </w:p>
    <w:p>
      <w:pPr>
        <w:pStyle w:val="Paragrafoelenco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 per giovani di età compresa tra i 18 ed i 35 anni in possesso di diploma di scuola media superiore ;</w:t>
      </w:r>
    </w:p>
    <w:p>
      <w:pPr>
        <w:pStyle w:val="Paragrafoelenco"/>
        <w:numPr>
          <w:ilvl w:val="0"/>
          <w:numId w:val="8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 per giovani di età compresa tra i 22 e i 35 anni in possesso di diploma di laurea 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, ai sensi e per gli effetti di cui all’art. 46 del DPR n.445/2000 e nella consapevolezza che le dichiarazioni mendaci sono punite ai sensi del codice penal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360"/>
        <w:ind w:left="714" w:hanging="357"/>
        <w:jc w:val="left"/>
        <w:rPr/>
      </w:pPr>
      <w:r>
        <w:rPr>
          <w:sz w:val="22"/>
          <w:szCs w:val="22"/>
        </w:rPr>
        <w:t>di essere nat_ a ____________________________ il______________ Codice Fiscale___________________;</w:t>
      </w:r>
    </w:p>
    <w:p>
      <w:pPr>
        <w:pStyle w:val="TextBody"/>
        <w:numPr>
          <w:ilvl w:val="0"/>
          <w:numId w:val="9"/>
        </w:numPr>
        <w:spacing w:lineRule="auto" w:line="360"/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>Di essere cittadino ____________________ in possesso del permesso di soggiorno valido fino al _____________;</w:t>
      </w:r>
    </w:p>
    <w:p>
      <w:pPr>
        <w:pStyle w:val="TextBody"/>
        <w:numPr>
          <w:ilvl w:val="0"/>
          <w:numId w:val="9"/>
        </w:numPr>
        <w:spacing w:lineRule="auto" w:line="360"/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 essere residente in __________________________ via ______________________ di avere i seguenti recapiti telefonici:______________________________________; 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he il proprio nucleo familiare è composto da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46"/>
        <w:gridCol w:w="2531"/>
        <w:gridCol w:w="2289"/>
        <w:gridCol w:w="3827"/>
        <w:gridCol w:w="1276"/>
      </w:tblGrid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ltes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  <w:p>
            <w:pPr>
              <w:pStyle w:val="Corpodeltes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GNO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UOGO E DATA DI 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GRADO DI PARENTELA</w:t>
            </w:r>
          </w:p>
        </w:tc>
      </w:tr>
      <w:tr>
        <w:trPr>
          <w:trHeight w:val="20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he il valore dell’attestazione ISEE riferito al proprio nucleo familiare per l’anno 2013 è di €__________________;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i essere  disoccupato e iscritto presso l’ufficio del lavoro di __________________________________</w:t>
      </w:r>
      <w:r>
        <w:rPr>
          <w:sz w:val="24"/>
          <w:szCs w:val="24"/>
        </w:rPr>
        <w:t xml:space="preserve"> e di  non essere destinatario di erogazioni previsti dal sistema degli ammortizzatori sociali vigenti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Di: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n aver mai svolto attività di borse lavoro nell’ultimo triennio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ver svolto attività di borse lavoro nell’anno _________</w:t>
      </w:r>
    </w:p>
    <w:p>
      <w:pPr>
        <w:pStyle w:val="Paragrafoelenco"/>
        <w:autoSpaceDE w:val="false"/>
        <w:spacing w:lineRule="auto" w:line="240" w:before="0" w:after="0"/>
        <w:ind w:left="502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ind w:left="709" w:hanging="425"/>
        <w:contextualSpacing/>
        <w:rPr/>
      </w:pPr>
      <w:r>
        <w:rPr>
          <w:rFonts w:cs="Times New Roman"/>
        </w:rPr>
        <w:t>di essere genitore singolo 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/>
        </w:rPr>
        <w:t>di  non percepire dall’altro genitore un assegno per il mantenimento del/i figlio/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di  percepire dall’altro genitore un assegno per il mantenimento del/i figlio/i dell’importo mensile di €__________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rPr>
          <w:rFonts w:cs="Times New Roman"/>
        </w:rPr>
      </w:pPr>
      <w:r>
        <w:rPr>
          <w:rFonts w:cs="Times New Roman"/>
        </w:rPr>
        <w:t>che nessuno dei componenti maggiorenni del nucleo familiare è occupa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200"/>
        <w:ind w:left="709" w:hanging="425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possedere i requisiti richiesti per partecipare alla selezione riservata ai soggetti di cui al punto “ ___” dell’avviso pubblico come da allegata certificazion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280"/>
        <w:ind w:left="709" w:hanging="425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essere in possesso del seguente titolo di studio________________________________________ conseguito il _____________presso _________________________________________________con votazione ____________.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/La sottoscritt_ esprime il proprio consenso affinché i dati personali forniti possano essere trattati, nel rispetto della legge 196/2003 e successivi aggiornamenti, per gli adempimenti connessi alla presente procedu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ab/>
        <w:tab/>
        <w:tab/>
        <w:tab/>
        <w:t>In f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 xml:space="preserve">            (firma del candidato)                       </w:t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Si allega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imes New Roman"/>
        </w:rPr>
      </w:pPr>
      <w:r>
        <w:rPr>
          <w:rFonts w:cs="Times New Roman"/>
          <w:i/>
          <w:iCs/>
        </w:rPr>
        <w:t>copia del documento d’ identità in corso di validità datata e sottoscritt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</w:rPr>
      </w:pPr>
      <w:r>
        <w:rPr>
          <w:rFonts w:cs="Times New Roman"/>
          <w:i/>
          <w:iCs/>
        </w:rPr>
        <w:t>Copia del permesso di soggiorn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</w:rPr>
      </w:pPr>
      <w:r>
        <w:rPr>
          <w:rFonts w:cs="Times New Roman"/>
          <w:i/>
          <w:iCs/>
        </w:rPr>
        <w:t>Dichiarazione ISEE anno 2012 del nucleo familiare di riferiment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Copia del titolo di studio, </w:t>
      </w:r>
      <w:r>
        <w:rPr>
          <w:rFonts w:cs="Times New Roman"/>
          <w:b/>
          <w:bCs/>
          <w:i/>
          <w:iCs/>
        </w:rPr>
        <w:t>solo per coloro che partecipano alle borse lavoro destinate a diplomati o laureat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/>
          <w:bCs/>
          <w:i/>
          <w:iCs/>
        </w:rPr>
        <w:t xml:space="preserve">Certificato di disoccupazione dei componenti maggiorenni del nucleo familiare, </w:t>
      </w:r>
      <w:r>
        <w:rPr>
          <w:rFonts w:cs="Times New Roman"/>
          <w:b/>
          <w:bCs/>
          <w:i/>
          <w:iCs/>
        </w:rPr>
        <w:t>solo per coloro che partecipano per le borse lavoro destinate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ittadini adulti di età compresa tra diciotto e sessantaquattro anni appartenenti a nuclei familiari in cui nessuno dei componenti risulti occupat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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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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cs="Times New Roman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2:00Z</dcterms:created>
  <dc:creator>Maria Braione</dc:creator>
  <dc:description/>
  <dc:language>en-US</dc:language>
  <cp:lastModifiedBy>cuomoc</cp:lastModifiedBy>
  <cp:lastPrinted>2013-12-30T09:55:00Z</cp:lastPrinted>
  <dcterms:modified xsi:type="dcterms:W3CDTF">2014-11-24T11:52:00Z</dcterms:modified>
  <cp:revision>2</cp:revision>
  <dc:subject/>
  <dc:title/>
</cp:coreProperties>
</file>