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NDAC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SAN PIETRO VERNOTICO (B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MANIFESTAZIONE DI INTERESSE PER L’ATTIVAZIONE DI BORSE LAVORO anno 2014/2015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, nato/a a __________________________________ ( 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) il ____ / ____ / _______, residente a _______________________ ( __ ) in v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n.  ________ domiciliato/a a ___________________________ 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 n. ____,C.F. __/__/__/__/__/__/__/__/__/__/__/__/__/__/__/__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. ________/ 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 ___________________________________________dell’Impresa/Cooperativa/Istituzione pubblica denominata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con sede legale in 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 n°___ C.F.__________________________ P.Iv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prio interesse/disponibilità ad accogliere uno o più soggetti in borse lavoro per soggetti svantaggiati per favorire l’apprendimento didattico, nuove tecniche di lavoro e l’acquisizione di competenze professiona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a disponibilità a collaborare</w:t>
      </w:r>
      <w:r>
        <w:rPr>
          <w:rFonts w:cs="Times New Roman" w:ascii="Times New Roman" w:hAnsi="Times New Roman"/>
        </w:rPr>
        <w:t xml:space="preserve">, mediante un tutor aziendale, con il Tutor del soggetto promotore , cui spetta di seguire lo sviluppo del progetto individuale, sia da un punto di vista lavorativo, sia da un punto di vista relazionale e formativ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i voler impegnare il borsista in attività di</w:t>
      </w:r>
      <w:r>
        <w:rPr>
          <w:rFonts w:cs="Times New Roman" w:ascii="Times New Roman" w:hAnsi="Times New Roman"/>
        </w:rPr>
        <w:t>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299720</wp:posOffset>
                </wp:positionV>
                <wp:extent cx="94297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23.6pt;width:74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In f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______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Il rappresentante legal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ab/>
        <w:tab/>
        <w:tab/>
        <w:t xml:space="preserve">          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3:00Z</dcterms:created>
  <dc:creator>pc</dc:creator>
  <dc:description/>
  <dc:language>en-US</dc:language>
  <cp:lastModifiedBy>cuomoc</cp:lastModifiedBy>
  <dcterms:modified xsi:type="dcterms:W3CDTF">2014-11-24T11:43:00Z</dcterms:modified>
  <cp:revision>2</cp:revision>
  <dc:subject/>
  <dc:title/>
</cp:coreProperties>
</file>