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 PIETRO VERNOTIC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TRIBUTI FINALIZZATI A SOSTENERE I COSTI RELATIVI AI CONSUMI DI GAS METANO PER L’ANNO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nato a ____________________ (____________)  il __________________, residente in San Pietro Vernotico in via ____________________________ n. ___ telefono 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CHIEDE </w:t>
      </w:r>
    </w:p>
    <w:p>
      <w:pPr>
        <w:pStyle w:val="Normal"/>
        <w:spacing w:before="0" w:after="0"/>
        <w:jc w:val="both"/>
        <w:rPr/>
      </w:pPr>
      <w:r>
        <w:rPr/>
        <w:t>la concessione di un contributo economico a parziale copertura del costo dei consumi di gas metano relativi all’anno 2014.</w:t>
      </w:r>
    </w:p>
    <w:p>
      <w:pPr>
        <w:pStyle w:val="Normal"/>
        <w:spacing w:before="0" w:after="0"/>
        <w:jc w:val="both"/>
        <w:rPr/>
      </w:pPr>
      <w:r>
        <w:rPr/>
        <w:t>A tal fine, ai sensi del DPR n. 445/2000 e consapevole delle conseguenze penali in caso di dichiarazioni mendaci, sotto la propria responsabilit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essere residente nel comune di San Pietro Vernotico con effetto dal _______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he nessuno dei componenti il nucleo familiare è proprietario o titolare di diritti reali di godimento (usufrutto, uso o abitazione) di unità immobiliari diverse dall’abitazione principale in cui risiede il nucleo familiare medesim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essere intestatario dell’utenza per la fornitura del gas metano o che il contratto di fornitura del gas è intestato a ___________________________________ ed a proprio carico ricadono i consumi in forza di _________________________________________________________ (es.: contratto di locazione; regolamento condominiale; altro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 alleg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pia fotostatica di un documento di riconoscimento in corso di valid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pia fotostatica del permesso o carta di soggiorno, solo per i cittadini stranie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ttestazione ISEE redditi 2013 del nucleo familia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pia autenticata di n. ___ bollette attestanti i consumi di gas metano relativi all’anno 2014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pia autenticata di n. ___ ricevute di pagamento relative alle bollette che precedon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ltra documentazione da specificare: ______________________________________________</w:t>
      </w:r>
    </w:p>
    <w:p>
      <w:pPr>
        <w:pStyle w:val="Paragrafoelenco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an Pietro Vernotico, li 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Firma del dichiarante ____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FORMAZIONI RELATIVE ALLA RACCOLTA DEI DATI PERSONALI (D LGS 196/2003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INALITA’ DELLA RACCOLTA:</w:t>
      </w:r>
    </w:p>
    <w:p>
      <w:pPr>
        <w:pStyle w:val="Normal"/>
        <w:spacing w:before="0" w:after="0"/>
        <w:jc w:val="both"/>
        <w:rPr/>
      </w:pPr>
      <w:r>
        <w:rPr/>
        <w:t xml:space="preserve">La presente raccolta di dati persegue finalità istituzionali e riguarda adempimenti di legge. Essa è finalizzata all’erogazione di benefici economici a soggetti in difficoltà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MODALITA’ DEL TRATTAMENTO:</w:t>
      </w:r>
    </w:p>
    <w:p>
      <w:pPr>
        <w:pStyle w:val="Normal"/>
        <w:spacing w:before="0" w:after="0"/>
        <w:jc w:val="both"/>
        <w:rPr/>
      </w:pPr>
      <w:r>
        <w:rPr/>
        <w:t>Il trattamento dei dati avviene tramite inserimento in banche dati autorizzate e/o archivi cartacei. Le informazioni raccolte possono essere aggregate, incrociate ed utilizzate cumulativamen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BBLIGO DI COMUNICAZIONE:</w:t>
      </w:r>
    </w:p>
    <w:p>
      <w:pPr>
        <w:pStyle w:val="Normal"/>
        <w:spacing w:before="0" w:after="0"/>
        <w:jc w:val="both"/>
        <w:rPr/>
      </w:pPr>
      <w:r>
        <w:rPr/>
        <w:t>La comunicazione dei dati personali richiesti è necessaria ai fini della concessione del beneficio economico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COMUNICAZIONE E DIFFUSIONE:</w:t>
      </w:r>
    </w:p>
    <w:p>
      <w:pPr>
        <w:pStyle w:val="Normal"/>
        <w:spacing w:before="0" w:after="0"/>
        <w:jc w:val="both"/>
        <w:rPr/>
      </w:pPr>
      <w:r>
        <w:rPr/>
        <w:t>La comunicazione e diffusione dei dati raccolti avverrà sulla base di norme di legge e di regolamento e comunque per l’esercizio di attività istituzionali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ITOLARE DEI DATI:</w:t>
      </w:r>
    </w:p>
    <w:p>
      <w:pPr>
        <w:pStyle w:val="Normal"/>
        <w:spacing w:before="0" w:after="0"/>
        <w:jc w:val="both"/>
        <w:rPr/>
      </w:pPr>
      <w:r>
        <w:rPr/>
        <w:t>Titolare dei dati è l’Amministrazione comunale di San Pietro Vernotico nella persona del Responsabile dell’Area Politiche Sociali dr.ssa Beatrice D’Alessandro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IRITTI DELL’INTERESSATO:</w:t>
      </w:r>
    </w:p>
    <w:p>
      <w:pPr>
        <w:pStyle w:val="Normal"/>
        <w:spacing w:before="0" w:after="0"/>
        <w:jc w:val="both"/>
        <w:rPr/>
      </w:pPr>
      <w:r>
        <w:rPr/>
        <w:t>L’interessato ha diritto di conoscere, rettificare, integrare, opporsi al trattamento dei dati personali, nonché di esercitare gli altri diritti previsti dal D LGS 196/2003</w:t>
      </w:r>
    </w:p>
    <w:p>
      <w:pPr>
        <w:pStyle w:val="Normal"/>
        <w:spacing w:before="0" w:after="0"/>
        <w:jc w:val="both"/>
        <w:rPr/>
      </w:pPr>
      <w:r>
        <w:rPr/>
        <w:t>San Pietro Vernotico, li 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vanish/>
        </w:rPr>
      </w:pPr>
      <w:r>
        <w:rPr/>
        <w:t>Firma del dichiarante 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0:00Z</dcterms:created>
  <dc:creator>pc</dc:creator>
  <dc:description/>
  <dc:language>en-US</dc:language>
  <cp:lastModifiedBy>cuomoc</cp:lastModifiedBy>
  <dcterms:modified xsi:type="dcterms:W3CDTF">2015-03-02T12:20:00Z</dcterms:modified>
  <cp:revision>2</cp:revision>
  <dc:subject/>
  <dc:title/>
</cp:coreProperties>
</file>