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MANDA PER LA PARTECIPAZIONE AL BANDO PUBBLICO PER LA CONCESSIONE TEMPORANEA DI POSTEGGI ISOLATI PER COMMERCIO SU AREE PUBBLICHE – STAGIONE ESTIVA 2019</w:t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Marca da bollo € 16,00</w:t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mune di </w:t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PIETRO VERNOTICO</w:t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 nato/a a __________________________ ( __ ) il 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onalità ________________ e residente in ______________________ ( __ ) alla Via __________________, n.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:_______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mobile ___________________________________ pec 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barrare la situazione che interessa):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mprenditore agricolo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itolare della ditta individuale omonima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egale rappresentante della società denominata _____________________________________________________ con sede legale in ___________________________ ( __ ) alla Via ______________________________ n.______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. _________________________, iscritta al Registro delle Imprese della C.C.I.A.A. di ________________ al n. _____________ in data_______________________: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H I E D E 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 a partecipare alla selezione pubblica per l’assegnazione autorizzazioni temporanee e relative concessioni temporanee di posteggi liberi, di tipo “isolato” così come definiti dall’art. 2, c. 10, del Reg. Reg. 4/2017 e s.m.i. ovvero ubicati in zone non identificabili come mercati, presso la marina di Campo di Mare, per la stagione estiva 2019, giusto bando in data ______________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chiede l’assegnazione di n. 1 posteggio (si può richiedere un solo posteggio) come di seguito indicato: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1 (uno) – mq. 32,00 (dim. m 8,00 x m 4,00) – Piazzale “Tre Fontane” – commercio non alimentare – settore merceologico _____________________________ – frequenza giornaliera – dalle ore 18,00 alle ore 24,00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2 (uno) – mq. 32,00 (dim. m 8,00 x m 4,00) – Piazzale “Tre Fontane” – commercio non alimentare – settore merceologico _____________________________ – frequenza giornaliera – dalle ore 18,00 alle ore 24,00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3 (uno) – mq. 32,00 (dim. m 8,00 x m 4,00) – Piazzale “Tre Fontane” – commercio non alimentare – settore merceologico _____________________________ – frequenza giornaliera – dalle ore 18,00 alle ore 24,00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4 (uno) – mq. 32,00 (dim. m 8,00 x m 4,00) – Piazzale “Tre Fontane” – commercio non alimentare – settore merceologico _____________________________ – frequenza giornaliera – dalle ore 18,00 alle ore 24,00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5 (uno) – mq. 32,00 (dim. m 8,00 x m 4,00) – Piazzale “Tre Fontane” – commercio non alimentare – settore merceologico _____________________________ – frequenza giornaliera – dalle ore 18,00 alle ore 24,00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6 (uno) – mq. 32,00 (dim. m 8,00 x m 4,00) – Piazzale “Tre Fontane” – commercio non alimentare – settore merceologico _____________________________ – frequenza giornaliera – dalle ore 18,00 alle ore 24,00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7 (uno) – mq. 24,00 (dim. m 6,00 x m 4,00) – Piazzale “Tre Fontane” – commercio non alimentare – settore merceologico _____________________________ – frequenza giornaliera – dalle ore 18,00 alle ore 24,00.</w:t>
      </w:r>
    </w:p>
    <w:p>
      <w:pPr>
        <w:pStyle w:val="NormaleWeb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1 (uno) – mq 10,00 – Piazzale “Tre Fontane” – somministrazione di alimenti e bevande – fast food – autonegozio – frequenza giornaliera – dalle ore 18,00 alle ore 24,00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2 (due) – mq 10,00 – Via Puccini Angolo Via Lungomare – somministrazione di alimenti e bevande – fast food – autonegozio – frequenza giornaliera – dalle ore 18,00 alle ore 24,00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3 (tre) – mq 10,00 – Spazio adiacente i giochi come da allegata planimetria “C” – somministrazione di alimenti e bevande – dolciumi – struttura mobile (non è consentito l’utilizzo di autoveicoli destinati alla vendita itinerante) – frequenza giornaliera – dalle ore 18,00 alle ore 24,00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4 (quattro) – mq 10,00 – lungomare – commercio non alimentare – articoli vari per la casa – frequenza giornaliera – dalle ore 7,00 alle ore 17,00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n. 4 (quattro) – mq 10,00 – lungomare – somministrazione di alimenti e bevande – fast food – auto negozio – frequenza giornaliera – dalle ore 18,00 alle ore 24,00.</w:t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steggio n. 5 (uno) – mq 10,00 – Via Puccini angolo Via Marco Polo – commercio alimentare per “imprenditori agricoli”, singoli o associati, che esercitino l’attività di vendita di prodotti agricoli nei limiti di cui all’art. 2135 del Codice Civile e dell’art. 4 del D.Lgs. 228/2001 – struttura mobile – frequenza giornaliera – dalle ore 7,30 alle ore 13,30 e dalle ore 18,00 alle ore 24,00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fini della presente domanda __l__ sottoscritt__, ai sensi dell’art. 47 del D.P.R. 445/2000 e s.m.i., consapevole che le dichiarazioni false, la falsità negli atti e l’uso di atti falsi comportano l’applicazione delle sanzioni penali previste dall’art. 76 del predetto D.P.R. 445/2000 e s.m.i. e la decadenza dai benefici conseguenti: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I C H I A R A 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voler esercitare il commercio su aree pubbliche del seguente prodotto merceologico: _____________________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(solo per la vendita e somministrazione) di essere in possesso dei requisiti per l’esercizio dell’attività commerciale di cui all’art. 71 del D.Lgs. 59/2010 e s.m.i.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essere in possesso dei requisiti morali prescritti dalla vigente legislazione statale e regionale e che nei propri confronti non sussistono cause di decadenza o sospensione previste dall’art. 67 del D.Lgs. 159/2011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(solo per gli imprenditori agricoli) di non trovarsi nella condizione di esclusione di cui all’art. 4, c. 6, del D.Lgs. 228/2001 e s.m.i.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(solo in caso di società) che le persone sotto elencate sono in possesso dei requisiti morali prescritti dalla vigente normativa statale e regionale e che nei propri confronti non sussistono cause di decadenza o sospensione previste dall’art. 67 del D.Lgs. 159/2011: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legale rappresentante: ______________________________________________________________________;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socio: ___________________________________________________________________________________;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reposto: ________________________________________________________________________________;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altro: ____________________________________________________________________________________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(per il solo settore alimentare) di essere in possesso dei requisiti professionali richiesti dalla vigente normativa per l’esercizio del commercio su aree pubbliche per la vendita e/o somministrazione di prodotti alimentari e bevande e che il requisito in oggetto è posseduto da _________________________________ in qualità di: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titolare della ditta individuale;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legale rappresentante della società;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reposto ella ditta individuale o società;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altro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di autorizzare il consenso per il trattamento dei dati personali ai fini dell’espletamento della procedura di selezione a norma del D.Lgs. 196/2003 e s.m.i. .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eWeb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, ai fini delle priorità di legge: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essere titolare di autorizzazione amministrativa n. _____ rilasciata dal Comune di _____ in data _____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essere titolare della concessione di posteggio n. _____ rilasciata dal Comune di _____ in scadenza il _____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aver presentato in data _____ regolare e completa domanda di sub ingresso per atto tra vivi ovvero mortis causa al Comune di _____ (dante causa _____ già titolare di autorizzazione n. _____ rilasciata dal Comune di _____ in data _____)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essere iscritto al registro delle Imprese e di avere acquisito professionalità nell’esercizio del commercio su aree pubbliche, anche in modo discontinuo, secondo le modalità seguenti: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mpresa richiedente, data di inizio attività di esercizio del commercio sulle aree pubbliche quale impresa attiva, dal _____, con iscrizione Registro Imprese n. _____ della CCIAA di _____;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periodi di sospensione attività:</w:t>
      </w:r>
    </w:p>
    <w:p>
      <w:pPr>
        <w:pStyle w:val="NormaleWeb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al _____ al _____ con il n. _____;</w:t>
      </w:r>
    </w:p>
    <w:p>
      <w:pPr>
        <w:pStyle w:val="NormaleWeb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al _____ al _____ con il n. _____;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dante causa (precedente titolare), denominazione _____, P.I. _____, data di inizio attività di esercizio del commercio sulle aree pubbliche quale impresa attiva, dal _____, con iscrizione Registro Imprese n. _____ della CCIAA di _____;</w:t>
      </w:r>
    </w:p>
    <w:p>
      <w:pPr>
        <w:pStyle w:val="NormaleWeb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periodi di sospensione attività:</w:t>
      </w:r>
    </w:p>
    <w:p>
      <w:pPr>
        <w:pStyle w:val="NormaleWeb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al _____ al _____ con il n. _____;</w:t>
      </w:r>
    </w:p>
    <w:p>
      <w:pPr>
        <w:pStyle w:val="NormaleWeb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al _____ al _____ con il n. _____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essere in possesso di anzianità nel posteggio a cui si riferisce la selezione di mesi _____, giorni _____ .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eWeb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e: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avere preso visione del bando e di accettarlo in ogni sua parte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di essere consapevole, ai sensi degli artt. 75 e 76 del D.P.R. 44572000 e s.m.i., che nel caso in cui la domanda contenga false o mendaci dichiarazioni, fatte salve le sanzioni previste dal vigente Codice Penale, essa verrà annullata d’ufficio ed </w:t>
      </w:r>
      <w:r>
        <w:rPr>
          <w:rFonts w:cs="Arial" w:ascii="Arial" w:hAnsi="Arial"/>
          <w:i/>
          <w:sz w:val="20"/>
          <w:szCs w:val="20"/>
        </w:rPr>
        <w:t>in toto</w:t>
      </w:r>
      <w:r>
        <w:rPr>
          <w:rFonts w:cs="Arial" w:ascii="Arial" w:hAnsi="Arial"/>
          <w:sz w:val="20"/>
          <w:szCs w:val="20"/>
        </w:rPr>
        <w:t xml:space="preserve"> ai sensi delle vigenti disposizioni di legge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di rispettare le disposizioni igienico-sanitarie e di sicurezza previste per l’avvio e l’esercizio dell’attività di commercio su area pubblica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allegare alla presente copia della documentazione prevista dal bando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A L L E G A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na di inammissibilità della domanda: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opia di un documento di identità o riconoscimento in corso di validità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opia del Permesso di Soggiorno in corso di validità (se il permesso scade nei successivi giorni 30 (trenta) allegare copia della ricevuta della richiesta di rinnovo);</w:t>
      </w:r>
    </w:p>
    <w:p>
      <w:pPr>
        <w:pStyle w:val="NormaleWeb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ttestazione di versamento dei diritti SUAP per € 30,00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Pietro Vernotico, _______________</w:t>
      </w:r>
    </w:p>
    <w:p>
      <w:pPr>
        <w:pStyle w:val="NormaleWeb"/>
        <w:spacing w:lineRule="auto" w:line="360" w:before="0" w:after="0"/>
        <w:ind w:firstLine="68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(*)</w:t>
      </w:r>
    </w:p>
    <w:p>
      <w:pPr>
        <w:pStyle w:val="NormaleWeb"/>
        <w:spacing w:lineRule="auto" w:line="360" w:before="0" w:after="0"/>
        <w:ind w:firstLine="68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ind w:firstLine="68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(*) Si ricorda che la presente domanda è valida soltanto se sottoscritta mediante firma digitale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capito per comunicazioni urgenti: Telefono mobile: ................................. Email/PEC.................................................... 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0:00Z</dcterms:created>
  <dc:creator>PerroneD</dc:creator>
  <dc:description/>
  <cp:keywords/>
  <dc:language>en-US</dc:language>
  <cp:lastModifiedBy>PerroneD</cp:lastModifiedBy>
  <dcterms:modified xsi:type="dcterms:W3CDTF">2019-08-02T06:12:00Z</dcterms:modified>
  <cp:revision>52</cp:revision>
  <dc:subject/>
  <dc:title/>
</cp:coreProperties>
</file>