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SAN PIETRO VERNO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Brindisi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CONCORSO PER IL SOSTEGNO ALL’ACCESSO ALLE ABITAZIONI IN LOCAZIONE ANNO DI RIFERIMENTO 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Vista la legge 9-12-1998 n.431 che ha istituito il fondo nazionale per il sostegno all’accesso alle abitazioni in locazione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Visto il Decreto del Ministero dei LL.PP. del 7-6-1999, pubblicato sulla G.U. n.167 del 19-7-1999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Vista la Deliberazione della Giunta Regionale del </w:t>
      </w:r>
      <w:r>
        <w:rPr>
          <w:color w:val="000000"/>
          <w:sz w:val="24"/>
          <w:szCs w:val="24"/>
        </w:rPr>
        <w:t xml:space="preserve"> 04/11/19  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In esecuzione della delibera di G.C. n. 201 del 15/11/2019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NDE NOT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’ indetto un concorso annuale per l’assegnazione dei contributi per il sostegno all’accesso alle abitazioni in loca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Gli interessati all’assegnazione dei contributi possono produrre domanda presso il Comune di San Pietro Vernotico, </w:t>
      </w:r>
      <w:r>
        <w:rPr>
          <w:rFonts w:cs="Calibri" w:ascii="Calibri" w:hAnsi="Calibri"/>
          <w:b/>
          <w:sz w:val="28"/>
          <w:szCs w:val="28"/>
          <w:u w:val="single"/>
        </w:rPr>
        <w:t>entro e non oltre il 16/12/19 ore 12,00</w:t>
      </w:r>
      <w:r>
        <w:rPr>
          <w:rFonts w:cs="Calibri" w:ascii="Calibri" w:hAnsi="Calibri"/>
          <w:sz w:val="28"/>
          <w:szCs w:val="28"/>
        </w:rPr>
        <w:t>, pena l’esclusione direttamente all’UFFICIO PROTOCOLLO del Comune  o per RACCOMANDATA (farà fede la data del timbro di ricevimento apposto dall’Ufficio Postale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domande di partecipazione al presente bando di concorso debbono essere compilate su appositi moduli, in carta semplice, in distribuzione presso AREA 5 del Comune di San Pietro Vernotico (Ufficio Serivizi Sociali)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ISITI PER L’AMMISSIONE AL CONCORS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sere cittadino italiano o cittadino straniero in regola con i permessi di soggiorn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sere residente nel Comune di San Pietro Vernotico da almeno 1 (uno) an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essere locatario nel Comune di San Pietro Vernotico, con contratto regolarmente registrato, di un immobile adibito a civile abitazione rientrante in una delle seguenti categorie catastali : A/3 – A/4 – 4/5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guardante un immobile avente superficie utile non superiore ai 95 mq. fatta eccezione per i nuclei familiari composti da almeno 5 perso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ontratto deve essere di locazione ad esclusivo uso abita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essere relativo ad alloggio utilizzato come residenza stabile del nucleo familiare del richiedente, nell’anno di riferimento del rimborso o porzione di ess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sere in regola con i pagamenti dei canoni d’affitto mensil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essere già assegnatario di alloggio di E.R.P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locatore dell’immobile per il quale si richiede il rimborso, non deve avere vincoli di parentela e affinità entro il secondo grado o di matrimonio con il locatari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saranno ammesse a contributo le domande presentate da lavoratori autonomi, a meno che gli stessi versino in situazione di particolare debolezza sociale (n. 3 figli minorenni a carico, presenza nel nucleo familiare di ultrasessantacinquenne e/o di soggetto portatore di handicap, nucleo familiare monogenitoriale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la domanda e gli allegati devono essere firmati dal titolare della richiesta del contributo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nucleo familiare del richiedente deve possedere i seguenti requisiti minimi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)- reddito familiare annuo imponibile complessivo, risultante dalla dichiarazione dei redditi anno 2018 o dall’attestazione ISEE, non superiore a due pensioni minime INPS, rispetto al quale l’incidenza del canone di locazione risulti non inferiore al 14%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)- reddito familiare annuo imponibile complessivo, risultante dalla dichiarazione dei redditi anno 2016 o dall’attestazione ISEE, non superiore a quello determinato dalla Regione Puglia per l’assegnazione degli alloggi di E.R.P. , rispetto al quale l’incidenza del canone di locazione risulti non inferiore al 24%.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UMENTAZIONE RICHIESTA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1. copia del contratto di locazione regolarmente registrato e risultante l’ammontare del canone annuo per l’anno 2018;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copia del mod.730 o del modello Unico inerente i redditi dell’anno 2018 (se in possesso) o copia del modello I.S.E.E. con riferimento redditi anno 2018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3 per i cittadini disabili, copia di certificazione rilasciata dalle apposite strutture pubbliche comprovante lo stato di menomazione che comporti una diminuzione permanente della capacità lavorativa pari o superiore al 66%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4. per i cittadini extracomunitari residenti nel Comune di San Pietro Vernotico la documentazione attestante la condizione giuridica di permanenza nel nostro Paese (permesso di soggiorno o altro documento provvisorio)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5. autocertificazione attestante la composizione della famiglia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6. fotocopia del documento di riconoscimento in corso di validità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>7. modulo di autocertificazion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-  per chi dichiara reddito ZERO e/o per i casi in cui l’incidenza del canone annuo sul reddito sia superiore all’90%, alla domanda di contributo deve essere alleg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attestazione dell’Assistente Sociale da cui risulti che il soggetto fruisce di assistenza dei Servizi Sociali del Comune, oppu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relativa alla fonte accertabile del reddito che contribuisce al pagamento del canone, oppur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nel caso in cui il richiedente dichiari di ricevere sostegno economico da altro </w:t>
        <w:tab/>
        <w:t xml:space="preserve">soggetto, dovrà allegar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zione delle generalità di quest’ultimo, autocertificazione del medesimo che attesti la veridicità del sostegno fornito e copia del modello ISEE anno 2018 o dichiarazione dei redditi anno 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 DOMANDE, PENA ESCLUSIONE, DOVRANNO PERVENIRE NEI MODI E NEI TERMINI INDICATI E DOVRANNO ESSERE COMPILATE CORRETTAMENTE IN OGNI PARTE E CORREDATE DI TUTTA LA DOCUMENTAZIONE RICHIESTA.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n Pietro Vernotico lì 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8:00Z</dcterms:created>
  <dc:creator>sanpi234</dc:creator>
  <dc:description/>
  <dc:language>en-US</dc:language>
  <cp:lastModifiedBy>meomc</cp:lastModifiedBy>
  <cp:lastPrinted>2018-08-22T11:34:00Z</cp:lastPrinted>
  <dcterms:modified xsi:type="dcterms:W3CDTF">2019-11-26T09:08:00Z</dcterms:modified>
  <cp:revision>2</cp:revision>
  <dc:subject/>
  <dc:title>COMUNE DI SAN PIETRO VERNOTICO</dc:title>
</cp:coreProperties>
</file>