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 xml:space="preserve">AL COMUNE DI SAN PIETRO VERNOTIC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ggetto: Richiesta contributo per canone di locazione per l’anno 2018 ai sensi della legge n. 431/98.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GNOME …………………………………………….. NOME ……………………………..………………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OMUNE O STATO ESTERO DI NASCITA ……………………………………………..…..…..….. PROV. ……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I NASCITA ………..……… COMUNE DI RESIDENZA ……………………………….…… PROV.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INDIRIZZO E N. CIVICO …………………………………………... C.A.P. …..……..…TEL. 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possesso dei requisiti previsti per il sostegno alle abitazioni in locazione di cui alla legge 431/98 e s.m.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’erogazione del contributo spettante per l’anno 2018 ai sensi della suddetta legge e pertanto allega alla presente la seguente documentazion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. copia del contratto di locazione regolarmente registrato e risultante l’ammontare del canone annuo per l’anno 2018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. copia modello 730 redditi anno 2018 se in possesso o CUD 2018 o copia del modello I.S.E.E. con riferimento redditi anno 2018;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3. per i cittadini disabili, copia di certificazione rilasciata dalle apposite strutture pubbliche comprovante lo stato di menomazione che comporti una diminuzione permanente della capacità lavorativa pari o superiore al 66%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4. per i cittadini extracomunitari residenti nel Comune di San Pietro Vernotico la documentazione attestante la condizione giuridica di permanenza nel nostro Paese (permesso di soggiorno o altro documento provvisorio)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5. autocertificazione attestante la composizione della famiglia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6. fotocopia del documento di riconoscimento in corso di validità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7. modulo di autocertificazion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an Pietro Vernotico, …………………………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9:00Z</dcterms:created>
  <dc:creator>giurile</dc:creator>
  <dc:description/>
  <dc:language>en-US</dc:language>
  <cp:lastModifiedBy>meomc</cp:lastModifiedBy>
  <cp:lastPrinted>2019-08-27T09:55:00Z</cp:lastPrinted>
  <dcterms:modified xsi:type="dcterms:W3CDTF">2019-11-26T09:09:00Z</dcterms:modified>
  <cp:revision>2</cp:revision>
  <dc:subject/>
  <dc:title>RACCOMANDATA A</dc:title>
</cp:coreProperties>
</file>