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DOMANDA DI RINNOVO DELLA CONCESSIONE per l’esercizio del commercio su aree pubblich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DICHIARAZIONE  SOSTITUTIVA  DI  CERTIFICAZION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E  SOSTITUTIVA  DELL’ATTO  DI  NOTORIETA’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>
          <w:rFonts w:cs="Arial Narrow" w:ascii="Arial Narrow" w:hAnsi="Arial Narrow"/>
          <w:sz w:val="24"/>
          <w:szCs w:val="24"/>
        </w:rPr>
        <w:t>(ai sensi degli artt. 46 e 47 del D.P.R. 28.12.2000 n. 445 e s.m.i.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/La sottoscritto/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 nato/a a ____________________________________ ( __ ) il 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 residente in __________________________________ ( __ ) alla Via ___________________________________ n. 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.F. 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qualità di 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lla ditta/società 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vente C.F. __________________________________________ e P.I. 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 sede legale in ___________________________________ ( __ ) alla Via _______________________________ n. ______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HIEDE IL RINNOVO DELLA CONCESSIONE N.____/_______  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e a tal fine, </w:t>
      </w:r>
      <w:r>
        <w:rPr>
          <w:rFonts w:cs="Arial Narrow" w:ascii="Arial Narrow" w:hAnsi="Arial Narrow"/>
          <w:sz w:val="22"/>
          <w:szCs w:val="22"/>
        </w:rPr>
        <w:t>consapevole delle responsabilità e delle sanzioni penali stabilite dall’art. 47 e dall’art. 76 del D.P.R. 28.12.2000 n.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45 per le false attestazioni e le mendaci dichiarazioni,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ICHIAR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  <w:t>di essere titolare di autorizzazione amministrativa n. __ del __/__/__ rilasciata dal Comune di san Pietro Vernotico, di tipo “A” ovvero su postazione fissa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  <w:t>di essere in possesso dei requisiti morali prescritti dalla vigente legislazione statale e regionale e che nei propri confronti non sussistono cause di decadenza o sospensione previste dall’art. 67 del D.Lgs. 159/2011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  <w:t>di essere in possesso dei requisiti professionali richiesti dalla vigente normativa per l’esercizio del commercio su aree pubbliche per la vendita di prodotti alimentari e/o somministrazione di alimenti e bevand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  <w:t>di essere iscritto al Registro delle Imprese per il commercio sulle aree pubbliche  quale impresa attiva, con indicazione del numero di autorizzazione rilasciata al Comune di San Pietro Vernotico relativo a commercio su aree pubbliche di tipo “A” ovvero su postazione fissa.</w:t>
      </w:r>
    </w:p>
    <w:p>
      <w:pPr>
        <w:pStyle w:val="Header"/>
        <w:tabs>
          <w:tab w:val="left" w:pos="284" w:leader="none"/>
          <w:tab w:val="center" w:pos="4819" w:leader="none"/>
          <w:tab w:val="right" w:pos="9638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n Pietro Vernotico, _______________</w:t>
      </w:r>
    </w:p>
    <w:p>
      <w:pPr>
        <w:pStyle w:val="TextBody"/>
        <w:ind w:firstLine="6804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Fede</w:t>
      </w:r>
    </w:p>
    <w:p>
      <w:pPr>
        <w:pStyle w:val="TextBody"/>
        <w:ind w:firstLine="6804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firstLine="6804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_____________________________</w:t>
      </w:r>
    </w:p>
    <w:p>
      <w:pPr>
        <w:pStyle w:val="TextBody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>Si allega alla presente copia di un valido documento di identità/riconoscimento del/della dichiarante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8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b/>
      <w:i/>
      <w:color w:val="000080"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color w:val="000000"/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 w:val="22"/>
      <w:u w:val="single"/>
    </w:rPr>
  </w:style>
  <w:style w:type="paragraph" w:styleId="TextBodyIndent">
    <w:name w:val="Body Text Indent"/>
    <w:basedOn w:val="Normal"/>
    <w:pPr>
      <w:ind w:left="142" w:hanging="0"/>
    </w:pPr>
    <w:rPr>
      <w:b/>
      <w:i/>
      <w:color w:val="000080"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i/>
      <w:color w:val="000000"/>
      <w:sz w:val="24"/>
    </w:rPr>
  </w:style>
  <w:style w:type="paragraph" w:styleId="Endnote">
    <w:name w:val="Endnote Text"/>
    <w:basedOn w:val="Normal"/>
    <w:pPr/>
    <w:rPr/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29:00Z</dcterms:created>
  <dc:creator>COMUNE SALICE</dc:creator>
  <dc:description/>
  <cp:keywords/>
  <dc:language>en-US</dc:language>
  <cp:lastModifiedBy>meomc</cp:lastModifiedBy>
  <cp:lastPrinted>2022-02-09T11:45:00Z</cp:lastPrinted>
  <dcterms:modified xsi:type="dcterms:W3CDTF">2022-02-09T11:03:00Z</dcterms:modified>
  <cp:revision>65</cp:revision>
  <dc:subject/>
  <dc:title>COMUNE DI SALICE SALENTINO</dc:title>
</cp:coreProperties>
</file>