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all. 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DOMANDA DI PARTECIPAZIONE DI CUI ALL' AVVISO PER L'INDIVIDUAZIONE DI SOGGETTI DEL TERZO SETTORE ED ENTI PUBBLICI OPERANTI NEL COMUNE DI SAN PIETRO VERNOTICO INTERESSATI A REALIZZARE PROGETTI UTILI ALLA COLLETTIVITA' (PUC)  AI SENSI DEL DECRETO DEL MINISTERO DEL LAVORO E DELLE POLITICHE SOCIALI N.149 DEL 22.10.2019, IN FAVORE DEI BENEFICIARI DEL REDDITO DI CITTADINANZA (RD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chiarazione sostitutiva ai sensi degli artt. 46 e 47 del D.P.R. n. 445/2000 e ss. mm.ii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ai sensi dell'art. 38 del DPR 445/2000 e ss.mm.ii. La presente dichiarazione non necessita di autenticazione a condizione che sia unita di fotocopia non autenticata del documento di identità del sottoscrittore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Times New Roman"/>
          <w:sz w:val="22"/>
          <w:szCs w:val="22"/>
        </w:rPr>
        <w:t>Al Comune di San Pietro Vernotico</w:t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o/a a …..................................................................................il …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 a…………………………….......in via............……………………………n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o telefonico…………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il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dice fiscale..........................................................................................................................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28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i agire, con il presente atto, in rappresentanza e per conto di:</w:t>
      </w:r>
    </w:p>
    <w:p>
      <w:pPr>
        <w:pStyle w:val="Normal"/>
        <w:spacing w:before="24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left="28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specificare l’esatta denominazione/ragione sociale dell' Associazione o Ente o altro rappresentato)</w:t>
      </w:r>
    </w:p>
    <w:p>
      <w:pPr>
        <w:pStyle w:val="Normal"/>
        <w:spacing w:lineRule="atLeast" w:line="160"/>
        <w:ind w:left="28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sede in …………………..……................................................................Cap. ………......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………..…………………............................................................................... n. ………....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dice Fiscale ………………………….....Partita I.V.A. ……………………………………. ….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>tel …………………….... ….......</w:t>
      </w:r>
      <w:r>
        <w:rPr>
          <w:rFonts w:cs="Times New Roman"/>
          <w:sz w:val="22"/>
          <w:szCs w:val="22"/>
        </w:rPr>
        <w:t>e-mail 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i requisiti di cui all'art.80 del D.Lgs.50/2016 e ss.mm.ii. e di non incorrere in nessuna delle cause di incompatibilità ai fini della stipula di contratti con la pubblica amministrazione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scritto al registro delle imprese della Camera di Commercio di_______;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a normativa sulla salute e la sicurezza dei luoghi di lavoro;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rispetto agli obblighi di pagamento dei contributi assicurativi-previdenziali;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rispetto agli obblighi assicurativi;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svolgere le proprie attività sul territorio del Comune di San Pietro Vernotic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TTIVITA’ PROPOSTE AI BENEFICIARI RDC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mbito di intervento ( possibilità di indicare più voc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Culturale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Sociale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Ambientale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Formativ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Times New Roman"/>
          <w:sz w:val="22"/>
          <w:szCs w:val="22"/>
        </w:rPr>
        <w:t>Tutela dei beni comuni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DICHIARA</w:t>
      </w:r>
      <w:r>
        <w:rPr>
          <w:rFonts w:eastAsia="Arial" w:cs="Times New Roman"/>
          <w:sz w:val="22"/>
          <w:szCs w:val="22"/>
        </w:rPr>
        <w:t xml:space="preserve">  altresì di accettare le condizioni previste nell’ avviso pubblico di manifestazione di interesse e che provvederà a comunicare tempestivamente qualsiasi variazione alla situazione sopra rappresentata</w:t>
      </w:r>
    </w:p>
    <w:p>
      <w:pPr>
        <w:pStyle w:val="Normal"/>
        <w:jc w:val="both"/>
        <w:rPr>
          <w:rFonts w:ascii="Arial" w:hAnsi="Arial" w:eastAsia="Arial" w:cs="Arial"/>
          <w:color w:val="ED1C24"/>
          <w:sz w:val="22"/>
          <w:szCs w:val="22"/>
        </w:rPr>
      </w:pPr>
      <w:r>
        <w:rPr>
          <w:rFonts w:eastAsia="Arial" w:cs="Arial" w:ascii="Arial" w:hAnsi="Arial"/>
          <w:color w:val="ED1C24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artecipare al presente Avviso pubblico con la proposta progettuale di seguito riportata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al fin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pia del proprio documento di identità, in corso di validità, debitamente sottoscritta;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scheda di progetto : (indicare il titolo del progetto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ICHIAR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i sensi dell’art. 47 </w:t>
      </w:r>
      <w:r>
        <w:rPr>
          <w:rFonts w:eastAsia="Times New Roman" w:cs="Times New Roman"/>
          <w:b/>
          <w:i/>
          <w:iCs/>
          <w:sz w:val="22"/>
          <w:szCs w:val="22"/>
        </w:rPr>
        <w:t>“Dichiarazioni sostitutive dell’atto di notorietà”</w:t>
      </w:r>
      <w:r>
        <w:rPr>
          <w:rFonts w:eastAsia="Times New Roman" w:cs="Times New Roman"/>
          <w:i/>
          <w:iCs/>
          <w:sz w:val="22"/>
          <w:szCs w:val="22"/>
        </w:rPr>
        <w:t xml:space="preserve"> del </w:t>
      </w:r>
      <w:r>
        <w:rPr>
          <w:rFonts w:eastAsia="Times New Roman" w:cs="Times New Roman"/>
          <w:b/>
          <w:i/>
          <w:iCs/>
          <w:sz w:val="22"/>
          <w:szCs w:val="22"/>
        </w:rPr>
        <w:t>D.P.R. 28.12.2000 n. 445</w:t>
      </w:r>
      <w:r>
        <w:rPr>
          <w:rFonts w:eastAsia="Times New Roman" w:cs="Times New Roman"/>
          <w:i/>
          <w:iCs/>
          <w:sz w:val="22"/>
          <w:szCs w:val="22"/>
        </w:rPr>
        <w:t xml:space="preserve"> e informato di quanto sancito dall’art.76 </w:t>
      </w:r>
      <w:r>
        <w:rPr>
          <w:rFonts w:eastAsia="Times New Roman" w:cs="Times New Roman"/>
          <w:b/>
          <w:i/>
          <w:iCs/>
          <w:sz w:val="22"/>
          <w:szCs w:val="22"/>
        </w:rPr>
        <w:t>“Norme penali”</w:t>
      </w:r>
      <w:r>
        <w:rPr>
          <w:rFonts w:eastAsia="Times New Roman" w:cs="Times New Roman"/>
          <w:i/>
          <w:iCs/>
          <w:sz w:val="22"/>
          <w:szCs w:val="22"/>
        </w:rPr>
        <w:t xml:space="preserve"> dello stesso D.P.R. e cioè che “Chiunque rilascia dichiarazioni mendaci, forma atti falsi o ne fa uso nei casi previsti dal presente testo unico è punito ai sensi del codice penale e delle leggi speciali in materia. - L’esibizione di un atto contenente dati non più rispondenti a verità equivale ad uso di atto falso. Le dichiarazioni sostitutive rese ai sensi degli articoli 46 e 47 e le dichiarazioni rese per conto delle persone indicate nell’articolo 4, comma 2, sono considerate come fatte a pubblico ufficiale.- Omissis” e dall’art. 75 </w:t>
      </w:r>
      <w:r>
        <w:rPr>
          <w:rFonts w:eastAsia="Times New Roman" w:cs="Times New Roman"/>
          <w:b/>
          <w:i/>
          <w:iCs/>
          <w:sz w:val="22"/>
          <w:szCs w:val="22"/>
        </w:rPr>
        <w:t>“Decadenza dai benefici”</w:t>
      </w:r>
      <w:r>
        <w:rPr>
          <w:rFonts w:eastAsia="Times New Roman" w:cs="Times New Roman"/>
          <w:i/>
          <w:iCs/>
          <w:sz w:val="22"/>
          <w:szCs w:val="22"/>
        </w:rPr>
        <w:t>:“ Fermo restando quanto previsto dall’art.76, qualora dal controllo di cui all’art. 71 emerga la non veridicità del contenuto della dichiarazione, il dichiarante decade dai benefici eventualmente conseguent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</w:rPr>
        <w:t>al provvedimento emanato sulla base della dichiarazione non veritiera”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0" w:after="120"/>
        <w:ind w:left="0" w:right="-79" w:hanging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 INOLTRE 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before="102" w:after="0"/>
        <w:ind w:left="70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ar-SA"/>
        </w:rPr>
        <w:t xml:space="preserve">di essere consapevole che i dati forniti con il presente modello saranno utilizzati esclusivamente ad uso interno e comunque nel rispetto dell'art. </w:t>
      </w: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lang w:bidi="ar-SA"/>
        </w:rPr>
        <w:t xml:space="preserve">13 del GDPR  UE 2016/679 e del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bidi="ar-SA"/>
        </w:rPr>
        <w:t xml:space="preserve">D. Lgs. 196/2003  e s.m.i. - </w:t>
      </w:r>
      <w:r>
        <w:rPr>
          <w:rFonts w:eastAsia="Times New Roman" w:cs="Times New Roman" w:ascii="Times New Roman" w:hAnsi="Times New Roman"/>
          <w:b w:val="false"/>
          <w:color w:val="221F1F"/>
          <w:sz w:val="20"/>
          <w:szCs w:val="20"/>
          <w:highlight w:val="white"/>
          <w:lang w:bidi="ar-SA"/>
        </w:rPr>
        <w:t xml:space="preserve">recanti disposizioni a tutela delle persone e di altri soggetti rispetto al trattamento dei dati pers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, ______________________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Il Legale Rappresentant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540" w:right="404" w:hanging="0"/>
      <w:outlineLvl w:val="0"/>
    </w:pPr>
    <w:rPr>
      <w:rFonts w:ascii="Times" w:hAnsi="Times" w:eastAsia="Arial Unicode MS" w:cs="Time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9:00Z</dcterms:created>
  <dc:creator>Di Salvo Laura</dc:creator>
  <dc:description/>
  <cp:keywords/>
  <dc:language>en-US</dc:language>
  <cp:lastModifiedBy>domenico carlà</cp:lastModifiedBy>
  <cp:lastPrinted>2018-09-13T15:37:00Z</cp:lastPrinted>
  <dcterms:modified xsi:type="dcterms:W3CDTF">2022-05-18T08:46:00Z</dcterms:modified>
  <cp:revision>6</cp:revision>
  <dc:subject/>
  <dc:title>ALLEGATO C/1</dc:title>
</cp:coreProperties>
</file>