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MODULO all. b)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Al Comune di San Pietro Vernotic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A DI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</w:t>
      </w:r>
      <w:r>
        <w:rPr>
          <w:rFonts w:cs="Times New Roman" w:ascii="Times New Roman" w:hAnsi="Times New Roman"/>
          <w:b/>
          <w:bCs/>
          <w:sz w:val="22"/>
          <w:szCs w:val="22"/>
        </w:rPr>
        <w:t>TITOLO DEL PROGE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SOGGETTO PROPON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) LUOGO DI SVOLGIMENTO DEL PROGETTO</w:t>
      </w:r>
    </w:p>
    <w:p>
      <w:pPr>
        <w:pStyle w:val="Normal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) DATA DI INIZIO E DATA DI FINE PROGETTO</w:t>
      </w:r>
    </w:p>
    <w:p>
      <w:pPr>
        <w:pStyle w:val="Normal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) DESCRIZIONE DELLE ATTIVITA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) FINALITA’ (evidenziando quelle civiche, solidaristiche, e di utilita’ social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)  NUMERO DEI BENEFICIARI RdC COINVOLTI (impegno orari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) ABILITA’ E COMPETENZE RICH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) MODALITA’ E TEMPISTICHE PER IL COINVOLGIMENTO DEI PARTECIPAN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Indicare le attività che saranno svolte dai partecipanti e la distribuzione oraria nell’ arco della giornat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)  MATERIALI E STRUMENTI DI USO  PERSON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) EVENTUALI MATERIALI E STRUMENTI DI USO COLLETTI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) COSTI DA SOSTENERE, COMPRESI QUELLI RELATIVI ALLE COPERTURE ASSICURATIVE ED AL COORDINA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) RESPONSABILE E SUPERVISORE DEL PROGE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n Pietro Vernotico il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2:00Z</dcterms:created>
  <dc:creator>domenico carlà</dc:creator>
  <dc:description/>
  <cp:keywords/>
  <dc:language>en-US</dc:language>
  <cp:lastModifiedBy>domenico carlà</cp:lastModifiedBy>
  <dcterms:modified xsi:type="dcterms:W3CDTF">2022-05-18T08:30:00Z</dcterms:modified>
  <cp:revision>5</cp:revision>
  <dc:subject/>
  <dc:title/>
</cp:coreProperties>
</file>