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MOD. VOLTURA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96520</wp:posOffset>
                </wp:positionV>
                <wp:extent cx="1002665" cy="10026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80.7pt;mso-wrap-distance-left:9.05pt;mso-wrap-distance-right:9.05pt;mso-wrap-distance-top:0pt;mso-wrap-distance-bottom:0pt;margin-top:7.6pt;mso-position-vertical-relative:text;margin-left:309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€ </w:t>
                      </w:r>
                      <w:r>
                        <w:rPr>
                          <w:b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OMUNE DI S. PIETRO VERNOTICO</w:t>
      </w:r>
    </w:p>
    <w:p>
      <w:pPr>
        <w:pStyle w:val="Normal"/>
        <w:jc w:val="both"/>
        <w:rPr>
          <w:b/>
          <w:b/>
        </w:rPr>
      </w:pPr>
      <w:r>
        <w:rPr>
          <w:b/>
        </w:rPr>
        <w:t>Ufficio COSAP – passi carrabili -</w:t>
      </w:r>
    </w:p>
    <w:p>
      <w:pPr>
        <w:pStyle w:val="Normal"/>
        <w:rPr>
          <w:b/>
          <w:b/>
        </w:rPr>
      </w:pPr>
      <w:r>
        <w:rPr>
          <w:b/>
        </w:rPr>
        <w:t>Piazza G. Falcone – San Pietro Verno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….………………  nato  a  ….……………………………….</w:t>
      </w:r>
    </w:p>
    <w:p>
      <w:pPr>
        <w:pStyle w:val="Normal"/>
        <w:rPr/>
      </w:pPr>
      <w:r>
        <w:rPr/>
        <w:t>Il  ……………………   e residente a  …………………………….  Via  ……………………..………… n°….</w:t>
      </w:r>
    </w:p>
    <w:p>
      <w:pPr>
        <w:pStyle w:val="Normal"/>
        <w:rPr>
          <w:sz w:val="28"/>
        </w:rPr>
      </w:pPr>
      <w:r>
        <w:rPr/>
        <w:t>C.a.p. …………… tel. n° ………………… Codice fiscale ..……………………………..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C H I E D E</w:t>
      </w:r>
    </w:p>
    <w:p>
      <w:pPr>
        <w:pStyle w:val="Normal"/>
        <w:rPr>
          <w:u w:val="single"/>
        </w:rPr>
      </w:pPr>
      <w:r>
        <w:rPr/>
        <w:tab/>
        <w:t xml:space="preserve">La Voltura della concessione n° …………e del relativo Canone  per l’esercizio di </w:t>
      </w:r>
      <w:r>
        <w:rPr>
          <w:u w:val="single"/>
        </w:rPr>
        <w:t>passo carrabile posto</w:t>
      </w:r>
      <w:r>
        <w:rPr/>
        <w:t xml:space="preserve"> in Via ………………………………..…. precedentemente concesso al Sig. ………..…………………...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 strada  pubblica      </w:t>
      </w:r>
      <w:r>
        <w:rPr>
          <w:sz w:val="32"/>
        </w:rPr>
        <w:t xml:space="preserve">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</w:rPr>
        <w:t xml:space="preserve">  su strada privata aperta al pubblico trans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  tal  fine  D I C H I A R A  di essere 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/>
        <w:t xml:space="preserve">  </w:t>
      </w:r>
      <w:r>
        <w:rPr/>
        <w:t>Proprietario del fondo in oggetto;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/>
        <w:t xml:space="preserve">  </w:t>
      </w:r>
      <w:r>
        <w:rPr/>
        <w:t>Amministratore di condominio   C.F………………………..  con sede  in via  …..…………………………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/>
        <w:t>Legale Rapp.te della Soc. proprietaria del fondo in oggetto …………………………..................................... con sede in …………………………………………………C.F. o P.I. ……………. ………………………….. altro;…………………………………………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ind w:firstLine="708"/>
        <w:jc w:val="both"/>
        <w:rPr/>
      </w:pPr>
      <w:r>
        <w:rPr/>
        <w:t>Che l’accesso è stato regolarizzato ai sensi dell’art.22 del D.Lgs. 285/92”Codice della Strada” e del art.46 del D.P.R. 495/92 “Regolamento di attuazione del  C.d.S., in particolare sono rispettate, le condizioni sotto riportate: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Che il cancello posto a protezione della proprietà laterale è arretrato di almeno cinque (5) mt.dal margine della carreggiata.</w:t>
      </w:r>
    </w:p>
    <w:p>
      <w:pPr>
        <w:pStyle w:val="Heading2"/>
        <w:jc w:val="both"/>
        <w:rPr/>
      </w:pPr>
      <w:r>
        <w:rPr/>
        <w:t xml:space="preserve">Oppure </w:t>
      </w:r>
    </w:p>
    <w:p>
      <w:pPr>
        <w:pStyle w:val="Normal"/>
        <w:jc w:val="both"/>
        <w:rPr/>
      </w:pPr>
      <w:r>
        <w:rPr/>
        <w:tab/>
        <w:t xml:space="preserve">Che il cancello posto a chiusura della proprietà è dotato di apertura automatica , comandata a a, con segnalazione luminosa lampeggiante. </w:t>
      </w:r>
    </w:p>
    <w:p>
      <w:pPr>
        <w:pStyle w:val="Rientrocorpodeltesto2"/>
        <w:rPr/>
      </w:pPr>
      <w:r>
        <w:rPr/>
        <w:t>Che autorimessa e/o spazio aperto a cui si accede con il passo carrabile indicato nella presente domanda è permanentemente e continuativamente destinato a ricovero di veicoli e che in caso di cambiamenti nella destinazione d’uso questi saranno tempestivamente comunicati. Di prendere atto  che il cambio d’uso del fondo comporta la revoca dell’autorizzazione e riconsegna del cartello del passo carrabile stesso, nonché il ripristino dello stato dei luoghi,  ( marciapiede);</w:t>
      </w:r>
    </w:p>
    <w:p>
      <w:pPr>
        <w:pStyle w:val="Rientrocorpodeltesto2"/>
        <w:rPr/>
      </w:pPr>
      <w:r>
        <w:rPr/>
        <w:t xml:space="preserve">Che è presente lo smusso del marciapiede idoneo a consentire l’accesso dei veicoli. 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Di essere consapevole delle sanzioni penali cui può andare incontro in caso di falsità negli atti e dichiarazioni mendaci, come previsto dall’art.76 del D.P.R. 445 del 28/12/2000; e che in caso di dichiarazioni non veritiere il sottoscritto decade dai benefici conseguenti al provvedimento eventualmente emanato sulla base della presente dichiarazione, come previsto dall’art.75 del D.P.R. 445 del 28/12/2000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Unità immobiliari servite dal passo carrabile identificate o identificabili catastalmente e/o utilizzate per il ricovero di veicoli ad uso commerciale e  di proprietà di più soggetti sono N°…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I L   D I C H I A R A N T E</w:t>
      </w:r>
    </w:p>
    <w:p>
      <w:pPr>
        <w:pStyle w:val="Normal"/>
        <w:jc w:val="both"/>
        <w:rPr/>
      </w:pPr>
      <w:r>
        <w:rPr/>
        <w:t>Data……………                                                                 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legati: originale concessione n.  ……………..-La presente dichiarazione dovrà essere firmata alla presenza dell’incaricato d’ufficio, oppure se firmata anticipatamente dovrà essere allegata all’istanza fotocopia di un doc. valido di identità del sottoscrittore.</w:t>
      </w:r>
    </w:p>
    <w:sectPr>
      <w:type w:val="nextPage"/>
      <w:pgSz w:w="11906" w:h="16838"/>
      <w:pgMar w:left="709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i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9:00Z</dcterms:created>
  <dc:creator>COMUNE DI FIRENZE</dc:creator>
  <dc:description/>
  <dc:language>en-US</dc:language>
  <cp:lastModifiedBy>Luigi Puzzello</cp:lastModifiedBy>
  <cp:lastPrinted>2019-03-12T08:31:00Z</cp:lastPrinted>
  <dcterms:modified xsi:type="dcterms:W3CDTF">2021-02-12T08:39:00Z</dcterms:modified>
  <cp:revision>2</cp:revision>
  <dc:subject/>
  <dc:title>MOD</dc:title>
</cp:coreProperties>
</file>